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ascii="Times New Roman" w:hAnsi="Times New Roman" w:cs="Times New Roman" w:eastAsia="方正小标宋简体"/>
          <w:sz w:val="40"/>
          <w:szCs w:val="48"/>
        </w:rPr>
        <w:t>市政府系统建议提案办理见面情况表</w:t>
      </w:r>
    </w:p>
    <w:tbl>
      <w:tblPr>
        <w:tblW w:w="14063" w:type="dxa"/>
        <w:jc w:val="left"/>
        <w:tblInd w:w="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1786"/>
        <w:gridCol w:w="1459"/>
        <w:gridCol w:w="1419"/>
        <w:gridCol w:w="1063"/>
        <w:gridCol w:w="1786"/>
        <w:gridCol w:w="1200"/>
        <w:gridCol w:w="1350"/>
        <w:gridCol w:w="1132"/>
        <w:gridCol w:w="1068"/>
      </w:tblGrid>
      <w:tr>
        <w:trPr>
          <w:tblHeader w:val="true"/>
          <w:trHeight w:val="3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主办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市人大代表建议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市政协提案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见面率</w:t>
            </w:r>
          </w:p>
        </w:tc>
      </w:tr>
      <w:tr>
        <w:trPr>
          <w:tblHeader w:val="true"/>
          <w:trHeight w:val="6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主（分）办件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见面件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未见面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见面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主（分）办件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见面件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未见面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见面率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政府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发改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66.7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66.7%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教育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经信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公安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民政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司法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财政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人社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88.9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90.9%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自然资源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规划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生态环境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50%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住建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77/1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81.8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88.9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交通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71/104/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66.7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76.9%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水利和湖泊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农业农村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商务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文化和旅游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4.4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卫健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8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85.7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83.3%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退役军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事务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国资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医疗保障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扶贫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5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50%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城管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83.3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9/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81.8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82.4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地方金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政务服务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大数据管理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机关事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服务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消防支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建投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税务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人行随州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心支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随州银保监分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随州供电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燃随州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曾都区政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8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92.3%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随县政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87.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92.3%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广水市政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46/53/1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4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32/35/127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50/162/1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4.3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25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9:00Z</dcterms:created>
  <dc:creator>Administrator</dc:creator>
  <dc:description/>
  <cp:keywords/>
  <dc:language>en-US</dc:language>
  <cp:lastModifiedBy>User</cp:lastModifiedBy>
  <cp:lastPrinted>2019-05-14T11:02:00Z</cp:lastPrinted>
  <dcterms:modified xsi:type="dcterms:W3CDTF">2019-11-08T08:09:00Z</dcterms:modified>
  <cp:revision>2</cp:revision>
  <dc:subject/>
  <dc:title>市政府系统建议提案办理见面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