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随州市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市场监督管理局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信息公开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23"/>
        <w:gridCol w:w="806"/>
        <w:gridCol w:w="544"/>
        <w:gridCol w:w="1471"/>
        <w:gridCol w:w="663"/>
        <w:gridCol w:w="1621"/>
        <w:gridCol w:w="1961"/>
      </w:tblGrid>
      <w:tr>
        <w:trPr>
          <w:trHeight w:val="58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息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民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件名称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件号码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政编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※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传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人及其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统一社会信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代码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人代表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人姓名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政编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※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传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时间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需信息的内容描述、政府信息名称、文号或者便于查询的特征性描述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需信息的用途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光盘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信息的方式（可选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自行领取</w:t>
            </w:r>
          </w:p>
        </w:tc>
      </w:tr>
      <w:tr>
        <w:trPr>
          <w:trHeight w:val="870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表中标注※必填项，个人申请须提供身份证复印件，法人和其他组织申请须提供社会信用代码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必填项不完整的按照要求补正后提交政府信息公开申请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5:00Z</dcterms:created>
  <dc:creator>User</dc:creator>
  <dc:description/>
  <dc:language>en-US</dc:language>
  <cp:lastModifiedBy>菜菜</cp:lastModifiedBy>
  <dcterms:modified xsi:type="dcterms:W3CDTF">2019-06-21T02:10:27Z</dcterms:modified>
  <cp:revision>5</cp:revision>
  <dc:subject/>
  <dc:title>随州市政务服务和大数据管理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