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随州市日常监管生态环境监督执法正面清单（第二批）</w:t>
      </w:r>
    </w:p>
    <w:tbl>
      <w:tblPr>
        <w:tblW w:w="1311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79"/>
        <w:gridCol w:w="3092"/>
        <w:gridCol w:w="3380"/>
        <w:gridCol w:w="2340"/>
        <w:gridCol w:w="2160"/>
      </w:tblGrid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信用服务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征污染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随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生保障重点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金银丰粮食储备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21562727121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随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生保障重点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湖北万和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9142132174768349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随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生保障重点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湖北中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2172203179X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随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生保障重点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烈山生态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2159719847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随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生保障重点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丰（随州）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2174460005X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广水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染小、吸纳就业能力强的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昌瑞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005854724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市广水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染小、吸纳就业能力强的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弘信塑料制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817446415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洪山风景名胜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染小、吸纳就业能力强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州神农茶业根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14213213316488858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洪山风景名胜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生保障重点行业企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随州常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9142132156274894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洪山风景名胜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工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能源集团随州长岗新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21300MA49A6TF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</w:t>
            </w:r>
          </w:p>
        </w:tc>
      </w:tr>
    </w:tbl>
    <w:p>
      <w:pPr>
        <w:pStyle w:val="Normal"/>
        <w:ind w:left="2100" w:hanging="21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0:00Z</dcterms:created>
  <dc:creator>猛狗</dc:creator>
  <dc:description/>
  <cp:keywords/>
  <dc:language>en-US</dc:language>
  <cp:lastModifiedBy>lenovo3</cp:lastModifiedBy>
  <cp:lastPrinted>2015-01-14T10:24:00Z</cp:lastPrinted>
  <dcterms:modified xsi:type="dcterms:W3CDTF">2020-04-17T00:59:00Z</dcterms:modified>
  <cp:revision>17</cp:revision>
  <dc:subject/>
  <dc:title>随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