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限期办理注销手续采矿权清单（市级发证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2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"/>
        <w:gridCol w:w="2483"/>
        <w:gridCol w:w="2950"/>
        <w:gridCol w:w="3935"/>
        <w:gridCol w:w="1266"/>
        <w:gridCol w:w="1750"/>
      </w:tblGrid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Cs w:val="20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权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机关</w:t>
            </w:r>
          </w:p>
        </w:tc>
      </w:tr>
      <w:tr>
        <w:trPr>
          <w:trHeight w:val="4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21300201205712012510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天峰矿业有限公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县殷店镇天峰脉石英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8-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国土资源局</w:t>
            </w:r>
          </w:p>
        </w:tc>
      </w:tr>
      <w:tr>
        <w:trPr>
          <w:trHeight w:val="4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21300201201612012236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永强矿业有限公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天河口—白庙萤石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国土资源局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21300201012611010453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县国宇矿业有限责任公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随县殷店镇朱店萤石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国土资源局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21300201107722011620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黄淮冶鑫矿业有限责任公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随县殷店镇朱店蛭石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7-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国土资源局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0071000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岩子河矿业有限责任公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曾都区殷店镇岩子河萤石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6-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国土资源局</w:t>
            </w:r>
          </w:p>
        </w:tc>
      </w:tr>
      <w:tr>
        <w:trPr>
          <w:trHeight w:val="4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21321201012713009377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县鑫源石业有限公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县万和镇尖峰花岗岩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国土资源局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21321201012713009359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鑫福石业有限责任公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鑫福石业有限责任公司大岭花岗岩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国土资源局</w:t>
            </w:r>
          </w:p>
        </w:tc>
      </w:tr>
      <w:tr>
        <w:trPr>
          <w:trHeight w:val="4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21321201012712009367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县小林福鑫石材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县小林福鑫石材厂双河花岗岩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4-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国土资源局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21300201104612011070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县元意矿业开发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县元意矿业开发部古木树湾重晶石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4-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国土资源局</w:t>
            </w:r>
          </w:p>
        </w:tc>
      </w:tr>
      <w:tr>
        <w:trPr>
          <w:trHeight w:val="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21300200905212001759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盛源矿业开发有限公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曾都区青山寨钒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5-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国土资源局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21300200905713001677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鼎扬矿业有限公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鼎扬矿业有限公司三合店钾长石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5-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国土资源局</w:t>
            </w:r>
          </w:p>
        </w:tc>
      </w:tr>
      <w:tr>
        <w:trPr>
          <w:trHeight w:val="4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2138120101161200842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水市吴店杨树冲萤石矿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水市吴店镇杨树冲萤石矿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国土资源局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21381201004613008384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水市吴店镇聂家湾萤石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水市吴店镇聂家湾萤石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5-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国土资源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757" w:right="2098" w:gutter="0" w:header="0" w:top="1757" w:footer="0" w:bottom="175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12:00Z</dcterms:created>
  <dc:creator>casic</dc:creator>
  <dc:description/>
  <dc:language>en-US</dc:language>
  <cp:lastModifiedBy>casic</cp:lastModifiedBy>
  <dcterms:modified xsi:type="dcterms:W3CDTF">2020-04-07T13:1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