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政协办例会经费</w:t>
      </w:r>
      <w:r>
        <w:rPr>
          <w:rFonts w:ascii="方正小标宋简体" w:hAnsi="方正小标宋简体" w:eastAsia="方正小标宋简体"/>
          <w:sz w:val="44"/>
          <w:szCs w:val="44"/>
        </w:rPr>
        <w:t>专项（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预算下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金纳入市政协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，《市财政局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直部门预算的通知》（随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批复了本项目资金的来源。市财政局批复专项工作经费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照宪法和中国人民政治协商会议章程等法律法规、规范性文件，市政协围绕市委市政府中心工作，根据部门工作职能和发展规划，紧密结合年度工作计划制定了年度目标：召开常委会会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编发《意见和建议》《各界反映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，有效控制会议成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政协机关成立绩效评估工作领导小组，统筹指导、协调机关的绩效评估工作。绩效评估领导小组定期或不定期对被评估单位指标完成的数量、质量、进度和效果进行考核打分，并作为年终考核的依据。主要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听、查、看”的方式进行。听，听取被评估单位完成绩效评估情况的汇报。主要包括任务完成情况、主要做法、亮点工作、业绩和存在的问题及改进措施等内容。工作任务未完成的要说明原因，并提出整改措施。查，重点查阅被评估单位工作任务完成情况的相关资料。主要包括：工作计划、会议记录、自评资料、自查报告、成果记录、各种工作总结等。看，重点查看被评估单位工作任务完成结果和工作亮点及业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权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级分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等级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效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绩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8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协办专委会经费项目支出绩效评价为“良”。项目与目前政策相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以随财预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，下达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由于上年结转结余过多，且用途相似，在预算执行中，优先从结转结余指标中列支，所以未完全从该项目资金中列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市政协常委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要点，一年共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常委会，编发《意见和建议》《各界反映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，并严格执行中央八项规定，有效控制接待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纳群言、广谋良策、广聚共识发挥协商民主的作用；践行社会主义价值观作用；推进民生的改善；围绕石材产业综合整顿，组织委员开展视察，为促进产业健康发展和地方社会稳定贡献委员智慧；建议案、提案成果，还需要从始至终追踪落实情况，项目具有持续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问卷调查和随机访问，政协委员对市政协机关服务委员工作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社会民众对政协协商民主工作，推动社会发展和民生改善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未完成原因和下一步改进措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预算执行率未完成，主要因为上年结转结余过多，且用途相似，在预算执行中，优先从结转结余指标中列支，所以未完全从该项目资金中列支。今后将科学编制财政预算，合理使用项目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部门年度工作任务设置相关绩效目标，进一步细化、量化绩效指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部门职能和工作重点，逐步建立健全财政支出绩效考评实施细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财政局要求，在相关平台和网站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自评工作的经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绩效指标及目标值有待进一步优化和完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管理相关的考评制度尚未建立健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预算编制不够细化，预算执行率偏低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其他需说明的问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Administrator</dc:creator>
  <dc:description/>
  <dc:language>en-US</dc:language>
  <cp:lastModifiedBy>??</cp:lastModifiedBy>
  <dcterms:modified xsi:type="dcterms:W3CDTF">2018-09-18T08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