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sz w:val="44"/>
          <w:szCs w:val="44"/>
        </w:rPr>
        <w:t>年市直部门整体支出绩效自评表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报单位（盖章）：                 填报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18.9.21       </w:t>
      </w:r>
      <w:r>
        <w:rPr>
          <w:rFonts w:ascii="宋体" w:hAnsi="宋体" w:cs="宋体"/>
          <w:sz w:val="24"/>
          <w:szCs w:val="24"/>
          <w:lang w:val="en-US" w:eastAsia="zh-CN"/>
        </w:rPr>
        <w:t>总分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8.2</w:t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"/>
        <w:gridCol w:w="707"/>
        <w:gridCol w:w="426"/>
        <w:gridCol w:w="1988"/>
        <w:gridCol w:w="2410"/>
        <w:gridCol w:w="850"/>
        <w:gridCol w:w="851"/>
        <w:gridCol w:w="709"/>
        <w:gridCol w:w="850"/>
        <w:gridCol w:w="709"/>
      </w:tblGrid>
      <w:tr>
        <w:trPr>
          <w:trHeight w:val="454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单位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随州市政协办公室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价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整体支出资金（万元）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30.9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年执行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6.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一般公共预算财政拨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.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：一般公共预算执行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93.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财政拨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财政执行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说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分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偏差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执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执行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执行率＝全年执行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预算数</w:t>
            </w:r>
            <w:r>
              <w:rPr>
                <w:rFonts w:cs="宋体" w:ascii="宋体" w:hAnsi="宋体"/>
                <w:sz w:val="18"/>
                <w:szCs w:val="18"/>
              </w:rPr>
              <w:t>×100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得分按执行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标权重记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0 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5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调整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调整率＝（预算调整数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预算数）</w:t>
            </w:r>
            <w:r>
              <w:rPr>
                <w:rFonts w:cs="宋体" w:ascii="宋体" w:hAnsi="宋体"/>
                <w:sz w:val="18"/>
                <w:szCs w:val="18"/>
              </w:rPr>
              <w:t>×100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调整率绝对值≦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％，得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调整率绝对值﹥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％的，每增加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个百分点扣</w:t>
            </w: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分，扣完为止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</w:t>
            </w:r>
            <w:r>
              <w:rPr>
                <w:rFonts w:ascii="宋体" w:hAnsi="宋体" w:cs="宋体"/>
                <w:sz w:val="18"/>
                <w:szCs w:val="18"/>
              </w:rPr>
              <w:t>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行政管理事务类项目</w:t>
            </w:r>
          </w:p>
        </w:tc>
      </w:tr>
      <w:tr>
        <w:trPr>
          <w:trHeight w:val="28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责履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市政协对口帮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贫困村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社区，对口包保责任领导走访调研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完成部门目标责任考核等五项考核；接待全国各级政协组织来随考察调研学习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值达到指标值，记满分；未达到指标值，按完成比率计分，得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完成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初目标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指标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履职效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映部门履行职责对经济发展、社会发展和生态环境所带来的直接或直接影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、经济、环境三个方面的效益，根据部门工作的性质，至少选择一个方面，可以从两个角度对效益进行评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管理的行业和领域对的主要指标能否体现部门当年履职的效果，主要指标均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门指标体现的效果的，酌情扣分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当年主要的项目支出是否实现了预期的效果，由评价方对照部门的支出项目进行评分，所有项目都能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分项目体现效果的，酌情扣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参政议政类项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责履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织实施市政协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度重点协商计划，有序开展专题协商、对口协商、界别协商、提案办理协商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；以专委会为主体，举办双月协商座谈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值达到指标值，记满分；未达到指标值，按完成比率计分，得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完成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初目标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指标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履职效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映部门履行职责对经济发展、社会发展和生态环境所带来的直接或直接影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、经济、环境三个方面的效益，根据部门工作的性质，至少选择一个方面，可以从两个角度对效益进行评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管理的行业和领域对的主要指标能否体现部门当年履职的效果，主要指标均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门指标体现的效果的，酌情扣分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当年主要的项目支出是否实现了预期的效果，由评价方对照部门的支出项目进行评分，所有项目都能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分项目体现效果的，酌情扣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委员培训视察类项目</w:t>
            </w:r>
          </w:p>
        </w:tc>
      </w:tr>
      <w:tr>
        <w:trPr>
          <w:trHeight w:val="1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责履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委员年度人均参加调研视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，提案立案率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全年反映社情民意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条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值达到指标值，记满分；未达到指标值，按完成比率计分，得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完成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初目标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指标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履职效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映部门履行职责对经济发展、社会发展和生态环境所带来的直接或直接影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、经济、环境三个方面的效益，根据部门工作的性质，至少选择一个方面，可以从两个角度对效益进行评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管理的行业和领域对的主要指标能否体现部门当年履职的效果，主要指标均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门指标体现的效果的，酌情扣分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当年主要的项目支出是否实现了预期的效果，由评价方对照部门的支出项目进行评分，所有项目都能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分项目体现效果的，酌情扣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目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：会议类项目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职责履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召开四届一次全会，一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常委会会议，以及其他工作性会议，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完成值达到指标值，记满分；未达到指标值，按完成比率计分，得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=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际完成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初目标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该指标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履职效益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效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反映部门履行职责对经济发展、社会发展和生态环境所带来的直接或直接影响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、经济、环境三个方面的效益，根据部门工作的性质，至少选择一个方面，可以从两个角度对效益进行评价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管理的行业和领域对的主要指标能否体现部门当年履职的效果，主要指标均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门指标体现的效果的，酌情扣分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部门当年主要的项目支出是否实现了预期的效果，由评价方对照部门的支出项目进行评分，所有项目都能体现效果的，得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只有部分项目体现效果的，酌情扣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达成预期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管理合规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是否制定专项资金管理办法并遵照执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是否符合部门预算批复的用途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资金整合使用是否符合相关规定，是否有规范的审批程序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设权重，酌情扣分，如出现审计等部门重点披露的问题，或造成重大不良社会影响，评分总得分不得超过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负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8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预算调整率指标不包括中央、省专款调整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产出和效果原则上以与预算同步编制发绩效目标为基础进行评价，如有调整请在备注栏说明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指标说明相关内容：定性指标的评价要点，定量指标的指标实现值计算公式、数据口径，由各单位完善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子目标根据重要程度赋权，子目标中产出指标与效益指标的权重比为</w:t>
            </w:r>
            <w:r>
              <w:rPr>
                <w:rFonts w:cs="宋体" w:ascii="宋体" w:hAnsi="宋体"/>
                <w:sz w:val="18"/>
                <w:szCs w:val="18"/>
              </w:rPr>
              <w:t>5:4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记分规则：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满分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分制，不设置附加分。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得分一档最高不能超过该指标分值上限。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定性指标根据指标完成情况分为：达成预期指标、部分达成预期指标并具有一定效果、未达成预期指标且效果较差三挡，分别按照该指标对应权重区间</w:t>
            </w:r>
            <w:r>
              <w:rPr>
                <w:rFonts w:cs="宋体" w:ascii="宋体" w:hAnsi="宋体"/>
                <w:sz w:val="18"/>
                <w:szCs w:val="18"/>
              </w:rPr>
              <w:t>100-80</w:t>
            </w:r>
            <w:r>
              <w:rPr>
                <w:rFonts w:ascii="宋体" w:hAnsi="宋体" w:cs="宋体"/>
                <w:sz w:val="18"/>
                <w:szCs w:val="18"/>
              </w:rPr>
              <w:t>％（含），</w:t>
            </w:r>
            <w:r>
              <w:rPr>
                <w:rFonts w:cs="宋体" w:ascii="宋体" w:hAnsi="宋体"/>
                <w:sz w:val="18"/>
                <w:szCs w:val="18"/>
              </w:rPr>
              <w:t>80-50</w:t>
            </w:r>
            <w:r>
              <w:rPr>
                <w:rFonts w:ascii="宋体" w:hAnsi="宋体" w:cs="宋体"/>
                <w:sz w:val="18"/>
                <w:szCs w:val="18"/>
              </w:rPr>
              <w:t>％（含），</w:t>
            </w:r>
            <w:r>
              <w:rPr>
                <w:rFonts w:cs="宋体" w:ascii="宋体" w:hAnsi="宋体"/>
                <w:sz w:val="18"/>
                <w:szCs w:val="18"/>
              </w:rPr>
              <w:t>50-0</w:t>
            </w:r>
            <w:r>
              <w:rPr>
                <w:rFonts w:ascii="宋体" w:hAnsi="宋体" w:cs="宋体"/>
                <w:sz w:val="18"/>
                <w:szCs w:val="18"/>
              </w:rPr>
              <w:t>％合力确定分值。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）定量指标若为正向指标（即目标值为≧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，则得分计算方法为：实际完成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年初目标值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该指标权重，若为反向指标（即目标值为≦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），则得分计算方法为：年初目标值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实际完成值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该指标权重。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约束性指标以负数记分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指标值偏差率＝（实际完成值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预期目标值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预期目标值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53E72"/>
      <w:sz w:val="18"/>
      <w:szCs w:val="18"/>
      <w:u w:val="none"/>
    </w:rPr>
  </w:style>
  <w:style w:type="character" w:styleId="VisitedInternetLink">
    <w:name w:val="FollowedHyperlink"/>
    <w:basedOn w:val="Style13"/>
    <w:rPr>
      <w:color w:val="253E7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1:27:00Z</dcterms:created>
  <dc:creator>Administrator</dc:creator>
  <dc:description/>
  <dc:language>en-US</dc:language>
  <cp:lastModifiedBy>??</cp:lastModifiedBy>
  <dcterms:modified xsi:type="dcterms:W3CDTF">2018-09-25T01:22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