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80" w:leader="none"/>
          <w:tab w:val="right" w:pos="8640" w:leader="none"/>
        </w:tabs>
        <w:ind w:firstLine="1200"/>
        <w:jc w:val="left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20</w:t>
      </w: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度市城管综合执法局高新区分局</w:t>
      </w:r>
    </w:p>
    <w:p>
      <w:pPr>
        <w:pStyle w:val="Normal"/>
        <w:tabs>
          <w:tab w:val="clear" w:pos="420"/>
          <w:tab w:val="center" w:pos="4380" w:leader="none"/>
          <w:tab w:val="right" w:pos="8640" w:leader="none"/>
        </w:tabs>
        <w:ind w:left="4114" w:hanging="1600"/>
        <w:jc w:val="left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整体支出绩效自评报告</w:t>
      </w:r>
    </w:p>
    <w:p>
      <w:pPr>
        <w:pStyle w:val="Normal"/>
        <w:tabs>
          <w:tab w:val="clear" w:pos="420"/>
          <w:tab w:val="center" w:pos="4380" w:leader="none"/>
          <w:tab w:val="right" w:pos="8640" w:leader="none"/>
        </w:tabs>
        <w:ind w:left="3957" w:hanging="288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center" w:pos="4380" w:leader="none"/>
          <w:tab w:val="right" w:pos="8640" w:leader="none"/>
        </w:tabs>
        <w:ind w:firstLine="640"/>
        <w:jc w:val="left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为确实做好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年度部门整体支出绩效自评工作，提高财政资金使用效益，根据</w:t>
      </w:r>
      <w:r>
        <w:rPr>
          <w:rFonts w:ascii="仿宋" w:hAnsi="仿宋" w:cs="仿宋" w:eastAsia="仿宋"/>
          <w:color w:val="FF0000"/>
          <w:sz w:val="32"/>
          <w:szCs w:val="32"/>
        </w:rPr>
        <w:t>《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随州</w:t>
      </w:r>
      <w:r>
        <w:rPr>
          <w:rFonts w:ascii="仿宋" w:hAnsi="仿宋" w:cs="仿宋" w:eastAsia="仿宋"/>
          <w:color w:val="FF0000"/>
          <w:sz w:val="32"/>
          <w:szCs w:val="32"/>
        </w:rPr>
        <w:t>市财政局关于开展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度市本级财政支出绩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color w:val="FF0000"/>
          <w:sz w:val="32"/>
          <w:szCs w:val="32"/>
        </w:rPr>
        <w:t>评工作的通知》（随财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color w:val="FF0000"/>
          <w:sz w:val="32"/>
          <w:szCs w:val="32"/>
        </w:rPr>
        <w:t>〔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〕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文件精神，结合实际，我单位组织成立了绩效评价工作小组，评价小组采取座谈等方式听取情况，检查基本支出、项目支出有关账目，收集整理支出相关资料，并根据各部门报送的绩效自评材料进行分析、总结，现将我单位整体支出绩效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机构、人员构成</w:t>
      </w:r>
    </w:p>
    <w:p>
      <w:pPr>
        <w:pStyle w:val="2"/>
        <w:ind w:left="0" w:firstLine="640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城管执法局高新区分局与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成立，是属于市城管综合执法委二级单位，并纳入部门预算。其内设管理科室、中队共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分别为综合科、法规科、财务科、规划一中队、规划二中队、规划三中队、市容综合执法中队、乡村规划中队。本单位行政人员编制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，实有人员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，退休人数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。另管理员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。　　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单位主要职责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负责贯彻执行国家、省、市有关城市管理政策和法律、法规、规章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研究制定辖区范围内城市管理发展规划、年度工作计划及实施细则，经批准后组织实施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负责随州高新区辖区内的城市管理行政执法，根据法律法规规定，行使省人民政府批准的市容环境卫生、城市绿化管理、市政管理、环境保护、规划管理、工商行政管理、公安交通管理等方面的相对集中行政处罚权工作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负责辖区内流动户外广告牌的治理和牛皮癣的清理工作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负责辖区内“门前三包”工作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负责辖区内市容市貌管理、城市环境综合整治工作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负责商业促销占道管理及申报工作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参与辖区内城区客、货运站点的规划设置会审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辖区内城市洗车站点进行统一布点和管理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参与辖区内城市干道商业网点的规划和管理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负责配合辖区搞好属地城市管理，做好城管进社区工作。</w:t>
      </w:r>
    </w:p>
    <w:p>
      <w:pPr>
        <w:pStyle w:val="2"/>
        <w:ind w:left="0" w:firstLine="640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实行市城市管理综合执法局和随州市高新区管委会双重管理，负责完成上级交办的其他工作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整体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市高新区分局总支出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615.9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项目支出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基本支出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615.9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工资福利支出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541.4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商品服务支出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59.5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他资本性支出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.9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无项目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部门内部控制及厉行节约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内部控制。我分局历来重视单位内部管理制度建设及监督，加强财务管理，强化财务监督，增强法纪观念，遵守规章制度。为保证财务管理工作规范有序进行，从分局成立至今完善了相关财务管理的制度、规定，成立了财务监督小组，加强内部控制和监督。对各项资金的管理、经费收支审批等均做了明确规定，正确组织资金的筹集、调度和使用，债权债务及时结算、结清。各项经费支出实行限额把关、一支笔审批制度。严格执行上级关于“一把手不直接分管财务”的规定，安排一名副职领导分管财务并一支笔签批财务单据。开支金额在一万元以下的由分管财务的领导直接把关签批；开支金额在三万元以下、一万元以上的需出示专题报告，经单位主要领导把关在报告上签署意见后，再履行“一单五签”的程序；非日常开支在三万元以上的，专题报告需经会议研究通过。分管财务的领导经手的费用开支，由主要领导签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制度执行。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。各项费用严格履行“一单五签”程序，“三公”经费较好地控制在预算范围之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绩效自评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随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管制作费高新区分局</w:t>
      </w:r>
      <w:r>
        <w:rPr>
          <w:rFonts w:ascii="仿宋" w:hAnsi="仿宋" w:cs="仿宋" w:eastAsia="仿宋"/>
          <w:color w:val="000000"/>
          <w:sz w:val="32"/>
          <w:szCs w:val="32"/>
        </w:rPr>
        <w:t>部门财政资金管理，强化部门支出责任意识，提高随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市管理综合执法局高新区分局</w:t>
      </w:r>
      <w:r>
        <w:rPr>
          <w:rFonts w:ascii="仿宋" w:hAnsi="仿宋" w:cs="仿宋" w:eastAsia="仿宋"/>
          <w:color w:val="000000"/>
          <w:sz w:val="32"/>
          <w:szCs w:val="32"/>
        </w:rPr>
        <w:t>财政资金使用效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管执法局高新区分局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进行了绩效评价。本次评价工作以“科学规范、公正公开、分类管理、绩效相关”为原则，运用科学、合理的绩效评价指标、评价标准和评价方法，对随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管执法局高新区分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的绩效情况进行了客观、公正的评价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结果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整体支出绩效自评得分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分，绩效评价等级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良</w:t>
      </w:r>
      <w:r>
        <w:rPr>
          <w:rFonts w:ascii="仿宋" w:hAnsi="仿宋" w:cs="仿宋" w:eastAsia="仿宋"/>
          <w:color w:val="000000"/>
          <w:sz w:val="32"/>
          <w:szCs w:val="32"/>
        </w:rPr>
        <w:t>。部门各项管理制度齐全，并得到了有效地实施，社会效益明显，公共服务水平社会满意度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三、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eastAsia="zh-CN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资金到位情况分析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5"/>
        <w:gridCol w:w="1425"/>
        <w:gridCol w:w="1665"/>
        <w:gridCol w:w="1455"/>
        <w:gridCol w:w="149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税收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777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性基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38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初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9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4.5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调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9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5.8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到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4.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1.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1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4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6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度实际到位资金比预算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.8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资金执行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按支出性质分类：            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支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firstLine="2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人员经费日常公用经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1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4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5.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按支出经济分类：                 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福利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和服务性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个人和家庭的补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336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本性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1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31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5.9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按功能分类：                    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0"/>
        <w:gridCol w:w="1449"/>
        <w:gridCol w:w="1771"/>
        <w:gridCol w:w="1476"/>
        <w:gridCol w:w="147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和就业支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健康支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社区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房保障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31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7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5.9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4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管理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资金使用过程中，我分局严格遵守国家相关法律法规及财经制度，财政拨付的资金，首先保证职工工资及社保费缴纳，保障城市工作站的正常运转。在制度制定及完善、规范作业、严格管理等方面进一步做细做实，使各项工作富有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center" w:pos="4320" w:leader="none"/>
        </w:tabs>
        <w:kinsoku w:val="true"/>
        <w:overflowPunct w:val="true"/>
        <w:autoSpaceDE w:val="true"/>
        <w:bidi w:val="0"/>
        <w:spacing w:lineRule="exact" w:line="540"/>
        <w:ind w:left="42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完成情况分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3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执行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2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满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绩效目标设定为三个，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治理市容管理，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治理规划建设，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治理综合执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治理市容管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出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日平均完成整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街道的市容秩序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市容整洁率整洁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取缔出门出窗经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取缔流动占道经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取缔棚亭乱搭建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对周边环境影响是干净整齐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市民对城市市容秩序质量满意度：基本满意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治理规划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出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日平均管控巡查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违规建设发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违规建设拆除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违规建设存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规划执法投诉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（目标值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综合执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出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日平均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街道管理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区的巡查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施工工地夜间噪音扰民发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餐饮夜市油烟污染发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损坏园林绿化市政设施发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9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施工工地夜间噪音监管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餐饮油烟污染监管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环境质量，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综合执法投诉率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绩效自评结果拟应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一）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高项目资金执行率，年初编制政府采购预算时，不仅仅要根据城管综合执法工作需要，还要结合资金来源进行编制，无资金来源的项目年初不列入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部门财政支出管理，切实提高财政资金使用效益，进一步提高财政资金使用效果。加大信息公开力度，提高部门单位履职效益的透明度。坚决贯彻执行中央八项规定和省委九项规定，严格遵守各级有关作风建设一系列规定要求。简化办事流程，提高行政效能，提高社会公众和服务对象的满意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城管综合执法工作存在全民参与氛围不浓，齐抓共管力度不够等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今后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思路及目标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完成现有各项工作的同时，今后需完成以下几个工作目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推进”城管进社区”联合共同管理社区；临街单位（门店）门前三包岗位设置达标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拟与预算安排相结合情况。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5"/>
        <w:gridCol w:w="1425"/>
        <w:gridCol w:w="1665"/>
        <w:gridCol w:w="1455"/>
        <w:gridCol w:w="149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税收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777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性基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38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初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9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4.5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调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9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5.8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到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4.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1.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1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4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6.8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实际到位资金比预算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这笔资金是财政追加人员工资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三）拟公开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度绩效评价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度决算一并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44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6:00Z</dcterms:created>
  <dc:creator>User</dc:creator>
  <dc:description/>
  <dc:language>en-US</dc:language>
  <cp:lastModifiedBy>谢江琴</cp:lastModifiedBy>
  <cp:lastPrinted>2019-08-30T16:04:00Z</cp:lastPrinted>
  <dcterms:modified xsi:type="dcterms:W3CDTF">2023-10-06T09:12:08Z</dcterms:modified>
  <cp:revision>1</cp:revision>
  <dc:subject/>
  <dc:title>2018年随州市市容环境卫生局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4F2871954366B80782B1849506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