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随州市数字化城管监督指挥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数字城管运行（项目）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自评结果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自评结论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自评得分</w:t>
      </w:r>
      <w:r>
        <w:rPr>
          <w:rFonts w:eastAsia="楷体_GB2312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分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执行率情况。</w:t>
      </w:r>
      <w:r>
        <w:rPr>
          <w:rFonts w:ascii="Times New Roman" w:hAnsi="Times New Roman" w:cs="Times New Roman"/>
          <w:sz w:val="32"/>
          <w:szCs w:val="32"/>
        </w:rPr>
        <w:t>预算数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万元，年度财政执行资金总额</w:t>
      </w:r>
      <w:r>
        <w:rPr>
          <w:rFonts w:cs="Times New Roman"/>
          <w:sz w:val="32"/>
          <w:szCs w:val="32"/>
          <w:lang w:val="en-US" w:eastAsia="zh-CN"/>
        </w:rPr>
        <w:t>20.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率</w:t>
      </w:r>
      <w:r>
        <w:rPr>
          <w:rFonts w:cs="Times New Roman"/>
          <w:sz w:val="32"/>
          <w:szCs w:val="32"/>
          <w:lang w:val="en-US" w:eastAsia="zh-CN"/>
        </w:rPr>
        <w:t>96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完成的绩效目标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先行先试，抓紧抓实，推进数字城管效能大提升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定目标、定任务，全力推进智慧城管建设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紧盯城市综合管理目标，实现“三级”联网。</w:t>
      </w:r>
      <w:r>
        <w:rPr>
          <w:rFonts w:ascii="仿宋" w:hAnsi="仿宋" w:cs="仿宋" w:eastAsia="仿宋"/>
          <w:sz w:val="32"/>
          <w:szCs w:val="32"/>
        </w:rPr>
        <w:t>根据住建部和省政府年度重点工作安排，搭建国家、省、市三级城市综合管理服务平台，在现有的数字化基础设施基础上，按照“边建设、边完善”“ 先联网、后提升”的工作思路，积极推动县、市、区城市综合管理服务平台建设和联网工作。今年，完成了市级数字化城管平台与国家、省级城市综合管理服务平台互联互通，对接住建部电子政务外网，完成单点登录，实现各级平台的无缝对接、数据共享、信息互用、平稳运行，切实增强城市管理统筹协调能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紧贴城市精细管理实际，推进智慧升级。</w:t>
      </w:r>
      <w:r>
        <w:rPr>
          <w:rFonts w:ascii="仿宋" w:hAnsi="仿宋" w:cs="仿宋" w:eastAsia="仿宋"/>
          <w:sz w:val="32"/>
          <w:szCs w:val="32"/>
        </w:rPr>
        <w:t>我市按照住建部相关要求，对数字化城管系统进行智慧化改造升级，以满足用户业务扩展、信息协同需求、分析决策要求等方面内容，构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“覆盖全面、信息融合、多方协调、全民参与”的智慧化城管大平台</w:t>
      </w:r>
      <w:r>
        <w:rPr>
          <w:rFonts w:ascii="仿宋" w:hAnsi="仿宋" w:cs="仿宋" w:eastAsia="仿宋"/>
          <w:sz w:val="32"/>
          <w:szCs w:val="32"/>
        </w:rPr>
        <w:t>。目前，我市智慧化城管项目的初步设计方案、可行性研究报告已通过市发改委专家评审，同时，我市已向住建部申报综合管理服务平台试点城市，全力提升我市城市管理精细化水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多形式、多渠道，奋力解决城市管理问题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高质量抓人员采集，提高案件处置效率。</w:t>
      </w:r>
      <w:r>
        <w:rPr>
          <w:rFonts w:ascii="仿宋" w:hAnsi="仿宋" w:cs="仿宋" w:eastAsia="仿宋"/>
          <w:sz w:val="32"/>
          <w:szCs w:val="32"/>
        </w:rPr>
        <w:t>加大环境卫生、占道经营、户外广告、交通秩序、市政基础设施等方面的采集力度，以第一时间发现问题，第一时间处置问题，第一时间解决问题为标准，抓案件采集质量、抓案件处置速度、抓案件流程规范。今年，共采集城市管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事件、部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21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案件处置率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2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结案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以上案件均即时派遣到相关单位进行及时处置，结合全市城市环境综合整治大行动，</w:t>
      </w:r>
      <w:r>
        <w:rPr>
          <w:rFonts w:ascii="仿宋" w:hAnsi="仿宋" w:cs="仿宋" w:eastAsia="仿宋"/>
          <w:sz w:val="32"/>
          <w:szCs w:val="32"/>
        </w:rPr>
        <w:t>市容秩序逐渐好转，城市环境逐步改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高标准抓视频采集，创新城市管理模式。</w:t>
      </w:r>
      <w:r>
        <w:rPr>
          <w:rFonts w:ascii="仿宋" w:hAnsi="仿宋" w:cs="仿宋" w:eastAsia="仿宋"/>
          <w:sz w:val="32"/>
          <w:szCs w:val="32"/>
        </w:rPr>
        <w:t>充分利用数字城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路视频监控摄像头，</w:t>
      </w:r>
      <w:r>
        <w:rPr>
          <w:rFonts w:ascii="仿宋" w:hAnsi="仿宋" w:cs="仿宋" w:eastAsia="仿宋"/>
          <w:color w:val="000000"/>
          <w:sz w:val="32"/>
          <w:szCs w:val="32"/>
        </w:rPr>
        <w:t>找出城市管理工作的“缺位”和“盲区”， 填补城市管理视频监控空白，对垃圾处理场日常动态、垃圾中转站周边环境卫生和夜间乱倾倒垃圾等进行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全时段、全方位动态监控，对突发事件进行及时处置。今年，共发现夜间在垃圾中转站点乱倾倒垃圾问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sz w:val="32"/>
          <w:szCs w:val="32"/>
        </w:rPr>
        <w:t>件，及时对乱倾倒垃圾的人员进行了评评教育，城区垃圾站点周边环境明显改善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高要求抓热线转办，畅通民意诉求渠道。</w:t>
      </w:r>
      <w:r>
        <w:rPr>
          <w:rFonts w:ascii="仿宋" w:hAnsi="仿宋" w:cs="仿宋" w:eastAsia="仿宋"/>
          <w:sz w:val="32"/>
          <w:szCs w:val="32"/>
        </w:rPr>
        <w:t>及时办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长热线和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19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管热线转办件，对于群众反映的热点、难点、焦点问题，</w:t>
      </w:r>
      <w:r>
        <w:rPr>
          <w:rFonts w:ascii="仿宋" w:hAnsi="仿宋" w:cs="仿宋" w:eastAsia="仿宋"/>
          <w:sz w:val="32"/>
          <w:szCs w:val="32"/>
        </w:rPr>
        <w:t>按照“突出重点、破解难点、凸显亮点”的思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定工作要求，定办理时限，注重时间节点，把握工作要点，及时将市民投诉转办到相关单位。今年，共受理转办城市管理方面热线工单</w:t>
      </w:r>
      <w:r>
        <w:rPr>
          <w:rFonts w:eastAsia="仿宋" w:cs="仿宋" w:ascii="仿宋" w:hAnsi="仿宋"/>
          <w:sz w:val="32"/>
          <w:szCs w:val="32"/>
          <w:shd w:fill="FFFFFF" w:val="clear"/>
        </w:rPr>
        <w:t>583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按时办结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群众满意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7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努力做到“市民事情件件有回音，百姓诉求事事有着落”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严标准、严督办，大力创新考核考评机制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、强化措施抓督察，信息采集考核制度化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成立了两个信息采集督察组，分班错时巡查，分区轮流督办，对信息采集员问题采集、到岗巡查情况和疑难案件问题核实等进行督察，同时，每月对信息采集外包公司进行定期考核，对业务不熟、流程不细、服务不足、管理不精的人员进行综合培训，培训考核合格后再上岗。  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、围绕中心抓督办，部门考评考核科学化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对于数字城管相关</w:t>
      </w:r>
      <w:r>
        <w:rPr>
          <w:rFonts w:eastAsia="仿宋" w:cs="仿宋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职能部门的案件处置情况，强化协调配合，坚持“案前沟通、案中督办、案后总结”的原则，积极与相关部门协同处置城市管理问题，及时解决城市管理难题。同时，</w:t>
      </w:r>
      <w:r>
        <w:rPr>
          <w:rFonts w:ascii="仿宋" w:hAnsi="仿宋" w:cs="仿宋" w:eastAsia="仿宋"/>
          <w:sz w:val="32"/>
          <w:szCs w:val="32"/>
        </w:rPr>
        <w:t>按照“不徇私、不舞弊，不错派、不漏派，持担当、秉公正”的要求，定期进行整理、定期进行汇总、定期进行通报，今年，共发放通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，全面加大城市管理工作考评力度，以考评抓履责，以通报促整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未完成的绩效目标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案件上报数量较年初目标值偏低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存在的问题和原因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由于疫情原因，信息采集员无法正常上岗，采集进度受到影响导致案件上报数量偏低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建设初级自建服务器五年服务期已到，现服务器迁至电信云平台，迁移过程中，案件上报受到一定影响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下一步拟改进措施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下一步拟改进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全内部管理制度。进一步提高信息采集监督员和坐席员业务工作水平，提升数字城管人员素质形象，规范自身行为，提高案件采集质量，扩大案件采集范围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数字城管向智慧城管升级。以共享和服务为宗旨，按照统一数据标准和共享规范，依托城市大数据中心，在共用国家平台、省级平台部分业务系统基础上，搭建市级城市综合管理服务平台，建设业务指导、指挥协调、行业应用、公众服务、数据整合和数据交换等系统，实现对全市城市管理工作的业务指导、信息采集、统筹协调、指挥调度、监督检查（考核）、综合评价、公众服务、舆情监测、应急管理等功能，对城市管理信息化建设成果和数据资源进行全面普查、梳理和整合，重点推进城市管理领域各类数据资源的整合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拟与预算安排相结合情况。</w:t>
      </w:r>
      <w:r>
        <w:rPr>
          <w:rFonts w:ascii="Times New Roman" w:hAnsi="Times New Roman" w:cs="Times New Roman"/>
          <w:sz w:val="32"/>
          <w:szCs w:val="32"/>
          <w:lang w:eastAsia="zh-CN"/>
        </w:rPr>
        <w:t>市数字城管中心</w:t>
      </w:r>
      <w:r>
        <w:rPr>
          <w:rFonts w:ascii="Times New Roman" w:hAnsi="Times New Roman" w:cs="Times New Roman"/>
          <w:sz w:val="32"/>
          <w:szCs w:val="32"/>
        </w:rPr>
        <w:t>下一步将增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智慧城管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升级</w:t>
      </w:r>
      <w:r>
        <w:rPr>
          <w:rFonts w:ascii="Times New Roman" w:hAnsi="Times New Roman" w:cs="Times New Roman" w:eastAsia="仿宋"/>
          <w:sz w:val="32"/>
          <w:szCs w:val="32"/>
        </w:rPr>
        <w:t>资金预算，争取财政资金支持。</w:t>
      </w:r>
    </w:p>
    <w:p>
      <w:pPr>
        <w:pStyle w:val="Normal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佐证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我市数字化城管的建设背景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近几年，随州的城市建设突飞猛进，城市面貌发生了巨大变化，但城市管理的手段和方式，基本沿袭过去传统的老套路和老方法，难以满足急剧扩张的城市发展需求，在很大程度上，也制约了城管事业的长足发展。创新城市管理模式，引入先进的管理手段、管理方法，实现城市管理的精细化、数字化、科学化势在必行。随着湖北省地级市及部分县级市全面展开数字城管建设，且取得了良好的成效。随州市委市政府审时度势，决定将数字城管系统建设摆上重要议事日程，先后召开多次专题会议，并于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年开始着手建设数字城管系统。数字城管建设项目是随州市长远规划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随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初步探索，也是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随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基石项目。</w:t>
      </w:r>
    </w:p>
    <w:p>
      <w:pPr>
        <w:pStyle w:val="Normal"/>
        <w:spacing w:lineRule="exact" w:line="560"/>
        <w:ind w:left="-12" w:right="-14" w:firstLine="688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我市数字化城市管理系统概述</w:t>
      </w:r>
    </w:p>
    <w:p>
      <w:pPr>
        <w:pStyle w:val="Normal"/>
        <w:widowControl/>
        <w:spacing w:lineRule="exact" w:line="560"/>
        <w:ind w:left="-12" w:right="-14" w:firstLine="68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住建部和省住建厅的相关规范标准，结合全国各地试点城市数字化城市管理建设和运行经验，我市综合运用现代数字信息技术，以数字地理和单元网格划分为基础，集成基础地理、地理编码、市政及社区服务部件事件的多种数据资源，以城市监管员和市民服务热线为信息收集渠道，创建城市管理和市民服务综合指挥系统，通过多部门信息共享、协同工作，构建起沟通快捷、责任到位、及时处置、运转高效的城市管理、公共服务的监督和处置新机制，全面提高城市管理和政府公共服务水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简要概述项目资金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此项目为常年性项目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财政分共下达此项目专项资金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万元，资金性质为财政拨款补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自评工作开展情况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收到财政局下达关于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度市级财政支出绩效自评工作的通知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领导高度重视，</w:t>
      </w:r>
      <w:r>
        <w:rPr>
          <w:rFonts w:ascii="Times New Roman" w:hAnsi="Times New Roman" w:cs="Times New Roman"/>
          <w:sz w:val="32"/>
          <w:szCs w:val="32"/>
        </w:rPr>
        <w:t>按照财政要求积极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数字中心</w:t>
      </w:r>
      <w:r>
        <w:rPr>
          <w:rFonts w:ascii="Times New Roman" w:hAnsi="Times New Roman" w:cs="Times New Roman"/>
          <w:sz w:val="32"/>
          <w:szCs w:val="32"/>
        </w:rPr>
        <w:t>项目绩效自评和部门整体支出绩效自评工作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预算执行情况分析（包括完成情况和偏离原因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预算数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执行数</w:t>
      </w:r>
      <w:r>
        <w:rPr>
          <w:rFonts w:eastAsia="仿宋" w:cs="Times New Roman"/>
          <w:sz w:val="32"/>
          <w:szCs w:val="32"/>
          <w:lang w:val="en-US" w:eastAsia="zh-CN"/>
        </w:rPr>
        <w:t>20.3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完成率</w:t>
      </w:r>
      <w:r>
        <w:rPr>
          <w:rFonts w:eastAsia="仿宋" w:cs="Times New Roman"/>
          <w:sz w:val="32"/>
          <w:szCs w:val="32"/>
          <w:lang w:val="en-US" w:eastAsia="zh-CN"/>
        </w:rPr>
        <w:t>96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由于服务外包涉及到月度年度考核，导致付款滞后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绩效目标完成情况分析（包括完成情况和偏离原因等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产出指标完成情况分析。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环境卫生、占道经营、户外广告、交通秩序、市政基础设施等方面的采集力度，以第一时间发现问题，第一时间处置问题，第一时间解决问题为标准，抓案件采集质量、抓案件处置速度、抓案件流程规范。今年，共采集城市管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事件、部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2199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案件处置率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2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结案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以上案件均即时派遣到相关单位进行及时处置，结合全市城市环境综合整治大行动，</w:t>
      </w:r>
      <w:r>
        <w:rPr>
          <w:rFonts w:ascii="仿宋" w:hAnsi="仿宋" w:cs="仿宋" w:eastAsia="仿宋"/>
          <w:sz w:val="32"/>
          <w:szCs w:val="32"/>
        </w:rPr>
        <w:t>市容秩序逐渐好转，城市环境逐步改善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效益指标完成情况分析。</w:t>
      </w:r>
    </w:p>
    <w:p>
      <w:pPr>
        <w:pStyle w:val="Normal"/>
        <w:numPr>
          <w:ilvl w:val="0"/>
          <w:numId w:val="0"/>
        </w:numPr>
        <w:ind w:left="-12" w:right="-14" w:firstLine="6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Cs w:val="32"/>
        </w:rPr>
        <w:t>①</w:t>
      </w:r>
      <w:r>
        <w:rPr>
          <w:rFonts w:ascii="Times New Roman" w:hAnsi="Times New Roman" w:cs="Times New Roman"/>
          <w:szCs w:val="32"/>
        </w:rPr>
        <w:t>数字城管有利于提高人民群众的生活品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br/>
      </w:r>
      <w:r>
        <w:rPr>
          <w:rFonts w:ascii="Times New Roman" w:hAnsi="Times New Roman" w:cs="Times New Roman"/>
          <w:szCs w:val="32"/>
        </w:rPr>
        <w:t>　　构建和谐城管需要不断完善政府的社会管理和公共服务职能，改善公共服务质量，提高依法管理社会的能力和水平，要把关注民生、维护民意、保障民权作为城市管理的出发点和落脚点。当前，民生需求呈全面性、均等性、多样化的特征。通过数字城管建设，能够充分运用信息和通信技术手段感测、分析、整合城市运行核心系统的各项关键信息，并智能化地作出响应，服务于人民，从而提升民生工程，提高群众的生活品质，推进群众生活朝着便捷、高品质、幸福的方向发展，为人类创造更美好的生活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br/>
      </w:r>
      <w:r>
        <w:rPr>
          <w:rFonts w:ascii="Times New Roman" w:hAnsi="Times New Roman" w:cs="Times New Roman"/>
          <w:szCs w:val="32"/>
        </w:rPr>
        <w:t>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cs="Times New Roman" w:eastAsia="Times New Roman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②</w:t>
      </w:r>
      <w:r>
        <w:rPr>
          <w:rFonts w:ascii="Times New Roman" w:hAnsi="Times New Roman" w:cs="Times New Roman"/>
          <w:szCs w:val="32"/>
        </w:rPr>
        <w:t>有利于优化政府服务与管理职能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br/>
      </w:r>
      <w:r>
        <w:rPr>
          <w:rFonts w:ascii="Times New Roman" w:hAnsi="Times New Roman" w:cs="Times New Roman"/>
          <w:szCs w:val="32"/>
        </w:rPr>
        <w:t>　　数字城市管理的发展离不开各种新技术和新模式的应用。物联网、云计算在数字城市管理领域具有强大的推动作用。通过互联网把无处不在的、被植入城市物体的智能化传感器连接起来，形成物联网，实现对物理城市的全面感知，利用云计算等技术对感知信息进行智能处理和分析，实现网上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数字城市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与物联网的融合，并发出指令，对包括民生、环境、公共安全、城市服务等在内的各种需求做出智能化响应和智能化决策支持，优化政府的公共服务和社会管理职能，加强全方位、智能化、实时化的管理系统建设，为节能减排、环境保护、投资创业等提供高效便捷的公共服务，打造公共服务平台，进一步完善政府的管理职能，并带来城市管理领域的三大飞跃：智能识别、智能监测、智能定位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br/>
      </w:r>
      <w:r>
        <w:rPr>
          <w:rFonts w:ascii="Times New Roman" w:hAnsi="Times New Roman" w:cs="Times New Roman"/>
          <w:szCs w:val="32"/>
        </w:rPr>
        <w:t>　　</w:t>
      </w:r>
      <w:r>
        <w:rPr>
          <w:rFonts w:ascii="仿宋" w:hAnsi="仿宋" w:cs="仿宋" w:eastAsia="仿宋"/>
          <w:szCs w:val="32"/>
          <w:lang w:eastAsia="zh-CN"/>
        </w:rPr>
        <w:t>③</w:t>
      </w:r>
      <w:r>
        <w:rPr>
          <w:rFonts w:ascii="Times New Roman" w:hAnsi="Times New Roman" w:cs="Times New Roman"/>
          <w:szCs w:val="32"/>
        </w:rPr>
        <w:t>有利于提升城市未来发展的竞争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/>
          <w:szCs w:val="32"/>
        </w:rPr>
        <w:br/>
      </w:r>
      <w:r>
        <w:rPr>
          <w:rFonts w:ascii="Times New Roman" w:hAnsi="Times New Roman" w:cs="Times New Roman"/>
          <w:szCs w:val="32"/>
        </w:rPr>
        <w:t>　　智慧化是继工业化、电气化、信息化之后，世界科技革命又一次新的突破。利用智慧技术，建设智慧城市、数字城管，是当今世界城市发展的趋势和特征。数字城市管理是在已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数字城管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建设的实践基础上，进一步推进先进的物联网技术、无线射频识别技术、传感技术等多种信息技术应用与全新城市管理、运营理念的融合。它站在现代城市管理运营、城市可持续发展的高度，对城市管理进行前瞻布局。从目前来看，数字城市管理还是一个新事物，处于起步阶段，但对未来发展的意义已被广泛认同。数字城市管理建设早抓一步就能先人一步，就能抢占创新型城管建设的制高点，有望在未来经济竞争中脱颖而出，所以，我们要加快数字城管建设，走出一条有智慧、可持续的发展之路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满意度指标完成情况分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办理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长热线和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19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城管热线转办件，对于群众反映的热点、难点、焦点问题，</w:t>
      </w:r>
      <w:r>
        <w:rPr>
          <w:rFonts w:ascii="仿宋" w:hAnsi="仿宋" w:cs="仿宋" w:eastAsia="仿宋"/>
          <w:sz w:val="32"/>
          <w:szCs w:val="32"/>
        </w:rPr>
        <w:t>按照“突出重点、破解难点、凸显亮点”的思路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定工作要求，定办理时限，注重时间节点，把握工作要点，及时将市民投诉转办到相关单位。今年，共受理转办城市管理方面热线工单</w:t>
      </w:r>
      <w:r>
        <w:rPr>
          <w:rFonts w:eastAsia="仿宋" w:cs="仿宋" w:ascii="仿宋" w:hAnsi="仿宋"/>
          <w:sz w:val="32"/>
          <w:szCs w:val="32"/>
          <w:shd w:fill="FFFFFF" w:val="clear"/>
        </w:rPr>
        <w:t>583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，按时办结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群众满意率达</w:t>
      </w:r>
      <w:r>
        <w:rPr>
          <w:rFonts w:eastAsia="仿宋" w:cs="仿宋" w:ascii="仿宋" w:hAnsi="仿宋"/>
          <w:sz w:val="32"/>
          <w:szCs w:val="32"/>
          <w:shd w:fill="FFFFFF" w:val="clear"/>
        </w:rPr>
        <w:t>97.47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努力做到“市民事情件件有回音，百姓诉求事事有着落”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上年度部门自评结果应用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度重视绩效评价结果的应用工作，积极探索和建立一套与 预算管理相结合、多渠道应用评价结果的有效机制，着力提高绩 效意识和财政资金使用效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40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dc:language>en-US</dc:language>
  <cp:lastModifiedBy>谢江琴</cp:lastModifiedBy>
  <cp:lastPrinted>2021-04-26T10:27:00Z</cp:lastPrinted>
  <dcterms:modified xsi:type="dcterms:W3CDTF">2023-10-07T23:52:01Z</dcterms:modified>
  <cp:revision>11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FBCBC9ED46EC9B7128943273E2E9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863028290_btnclosed</vt:lpwstr>
  </property>
  <property fmtid="{D5CDD505-2E9C-101B-9397-08002B2CF9AE}" pid="5" name="commondata">
    <vt:lpwstr>commondata</vt:lpwstr>
  </property>
</Properties>
</file>