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湖北省技能高考招生考试专业涵盖范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63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30"/>
                <w:szCs w:val="30"/>
              </w:rPr>
              <w:t>涵盖专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业机械使用与维护、矿山机械运行与维修、工程机械应用与维护、化工机械与设备、机械制造技术、机械加工技术、机电技术应用、数控技术应用、模具制造技术、机电设备安装与维护、汽车制造与检修、焊接技术应用、机电产品检测技术应用、医疗设备安装与维修、电气运行与控制、电气技术应用、汽车运用与维修、汽车车身修复、医疗器械维修与营销、制药设备维修、火电厂热力设备运行与检修、水电厂机电设备安装与运行、城市燃气输配与应用、船舶电气技术、船舶检验、船舶水手与机工、道路与桥梁工程施工、电机电器制造与维修、飞机维修、港口机械运行与维护、供热通风与空调施工运行、轮机管理、塑料成型、石油与天然气储运、石油天然气开采、石油钻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电气电子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村电气技术、机电技术应用、机电设备安装与维护、汽车电子技术应用、机电产品检测技术应用、光电仪器制造与维修、制冷和空调设备运行与维修、电气运行与控制、电气技术应用、电子电器应用与维修、电子材料与元器件制造、微电子技术与器件制造、电子与信息技术、电子技术应用、水电厂机电设备安装与运行、发电厂及变电站电气 、继电保护及自动装置调式维护、供用电技术、电力营销、风电场机电设备运行与维护、城市轨道交通信号、城市轨道交通运营管理、城市燃气输配与应用、船舶电气技术、船舶检验、电机电器制造与维修、供热通风与空调施工运行、铁道信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计算机应用、数字媒体技术应用、计算机平面设计、计算机动漫与游戏制作、计算机网络技术、网站建设与管理、软件与信息服务、客户信息服务、计算机与数码产品维修、通信技术、通信运营服务、通信系统工程安装与维护、动漫游戏、网页平面设计、办公室文员、城市轨道交通运营管理、工商行政管理事务、广播影视节目制作、平面媒体印制技术、铁道信号、图书信息管理、网页美术设计、影像与影视技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建筑技术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建筑工程施工、建筑装饰、古建筑修缮与仿建、城镇建设、工程造价、建筑设备安装、楼宇智能化设备安装与运行、市政工程施工、道路与桥梁工程施工、铁道施工与养护、水利水电工程施工、工程测量、土建工程检测、岩土工程勘察与施工、工程机械应用与维护、水文地质与工程地质勘察、水电厂机电设备安装与运行、采矿技术、城市燃气输配与应用、道路与桥梁工程施工、地质与测量、供热通风与空调施工运行、国土资源调查、建筑表现、选矿技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旅游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酒店服务与管理、旅游服务与管理、会展服务与管理、中餐烹饪、西餐烹饪、休闲服务、休闲体育服务与管理、播音与节目主持、导游服务、高星级饭店运营与管理、公关礼仪、航空服务、客户服务、旅游外语、美发与形象设计、美容美体、民间传统工艺、商务英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学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设施农业生产技术、现代农艺技术、观光农业经营、种子生产与经营、果蔬花卉生产技术、茶叶生产与加工、中草药种植、烟草生产与加工、现代林业技术、森林资源保护与管理、园林技术、特种动物养殖、畜牧兽医、宠物养护与经营、淡水养殖、农产品营销与储运、农产品保鲜与加工、农业机械使用与维护、农村电气技术、农村环境监测、畜禽生产与疾病防治、环境管理、农村经济综合管理、商务英语、商务助理、循环农业生产与管理、植物保护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学前教育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音乐、舞蹈表演、美术绘画、工艺美术、民族音乐与舞蹈、学前教育、文秘、播音与节目主持、戏剧表演、戏曲表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财经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会计、会计电算化、统计事务、金融事务、保险事务、连锁经营与管理、市场营销、电子商务、物流服务与管理、办公室文员、高星级饭店运营与管理、工商行政管理事务、国际商务、客户服务、体育设施管理与经营、珠宝玉石加工与营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护理专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护理、助产、农村医学、康复技术、中医护理、中医、口腔修复工艺、老年人服务与管理、眼视光与配镜、药剂、医学检验技术、医学影像技术、制药技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汽车维修类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农业机械使用与维护、焊接技术应用、汽车制造与检修、汽车电子技术应用、制冷和空调设备运行与维修、汽车运用与维修、汽车车身修复、汽车美容与装潢、汽车整车与配件营销、电子与信息技术、电子技术应用、飞机维修</w:t>
            </w:r>
          </w:p>
        </w:tc>
      </w:tr>
    </w:tbl>
    <w:p>
      <w:pPr>
        <w:pStyle w:val="Normal"/>
        <w:widowControl/>
        <w:spacing w:lineRule="atLeast" w:line="380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tLeast" w:line="380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、专业类别指全省普通高等学校招收中等职业学校毕业生招生专业（类别）。</w:t>
      </w:r>
    </w:p>
    <w:p>
      <w:pPr>
        <w:pStyle w:val="Normal"/>
        <w:widowControl/>
        <w:spacing w:lineRule="atLeast" w:line="380"/>
        <w:ind w:firstLine="560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、涵盖专业指我省中等职业学校毕业生所在的专业，按照教育部《中等职业学校专业目录（</w:t>
      </w:r>
      <w:r>
        <w:rPr>
          <w:rFonts w:cs="宋体;SimSun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/>
          <w:kern w:val="0"/>
          <w:sz w:val="28"/>
          <w:szCs w:val="28"/>
        </w:rPr>
        <w:t>年修订）》的专业名称进行统计。</w:t>
      </w:r>
    </w:p>
    <w:p>
      <w:pPr>
        <w:pStyle w:val="Normal"/>
        <w:widowControl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kern w:val="0"/>
          <w:szCs w:val="32"/>
        </w:rPr>
      </w:pPr>
      <w:r>
        <w:rPr>
          <w:rFonts w:cs="宋体;SimSun" w:ascii="Calibri" w:hAnsi="Calibri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0" w:hRule="exact"/>
        </w:trPr>
        <w:tc>
          <w:tcPr>
            <w:tcW w:w="8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>
          <w:trHeight w:val="500" w:hRule="exact"/>
        </w:trPr>
        <w:tc>
          <w:tcPr>
            <w:tcW w:w="879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/>
              </w:rPr>
              <w:t xml:space="preserve">湖北省教育厅办公室  </w:t>
            </w:r>
            <w:r>
              <w:rPr>
                <w:rFonts w:ascii="仿宋_GB2312;Arial Unicode MS" w:hAnsi="仿宋_GB2312;Arial Unicode MS"/>
              </w:rPr>
              <w:t xml:space="preserve">       </w:t>
            </w:r>
            <w:r>
              <w:rPr>
                <w:rFonts w:ascii="仿宋_GB2312;Arial Unicode MS" w:hAnsi="仿宋_GB2312;Arial Unicode MS"/>
              </w:rPr>
              <w:t xml:space="preserve">     </w:t>
            </w:r>
            <w:r>
              <w:rPr>
                <w:rFonts w:ascii="仿宋_GB2312;Arial Unicode MS" w:hAnsi="仿宋_GB2312;Arial Unicode MS"/>
              </w:rPr>
              <w:t>2017</w:t>
            </w:r>
            <w:r>
              <w:rPr>
                <w:rFonts w:ascii="仿宋_GB2312;Arial Unicode MS" w:hAnsi="仿宋_GB2312;Arial Unicode MS"/>
              </w:rPr>
              <w:t>年</w:t>
            </w:r>
            <w:r>
              <w:rPr>
                <w:rFonts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/>
              </w:rPr>
              <w:t>月</w:t>
            </w:r>
            <w:r>
              <w:rPr>
                <w:rFonts w:ascii="仿宋_GB2312;Arial Unicode MS" w:hAnsi="仿宋_GB2312;Arial Unicode MS"/>
              </w:rPr>
              <w:t>26</w:t>
            </w:r>
            <w:r>
              <w:rPr>
                <w:rFonts w:ascii="仿宋_GB2312;Arial Unicode MS" w:hAnsi="仿宋_GB2312;Arial Unicode MS"/>
              </w:rPr>
              <w:t>日印发</w:t>
            </w:r>
          </w:p>
        </w:tc>
      </w:tr>
    </w:tbl>
    <w:p>
      <w:pPr>
        <w:pStyle w:val="Normal"/>
        <w:spacing w:lineRule="exact" w:line="460"/>
        <w:ind w:firstLine="316"/>
        <w:rPr/>
      </w:pP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主动公开                             共印</w:t>
      </w:r>
      <w:r>
        <w:rPr>
          <w:rFonts w:ascii="仿宋_GB2312;Arial Unicode MS" w:hAnsi="仿宋_GB2312;Arial Unicode MS"/>
        </w:rPr>
        <w:t>200</w:t>
      </w:r>
      <w:r>
        <w:rPr>
          <w:rFonts w:ascii="仿宋_GB2312;Arial Unicode MS" w:hAnsi="仿宋_GB2312;Arial Unicode MS"/>
        </w:rPr>
        <w:t>份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New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3:00Z</dcterms:created>
  <dc:creator>文印室</dc:creator>
  <dc:description/>
  <dc:language>en-US</dc:language>
  <cp:lastModifiedBy>Windows 用户</cp:lastModifiedBy>
  <cp:lastPrinted>2017-06-26T10:45:00Z</cp:lastPrinted>
  <dcterms:modified xsi:type="dcterms:W3CDTF">2017-06-29T08:23:00Z</dcterms:modified>
  <cp:revision>2</cp:revision>
  <dc:subject/>
  <dc:title>鄂教〔2001〕2号</dc:title>
</cp:coreProperties>
</file>