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Style15"/>
        <w:snapToGrid w:val="false"/>
        <w:spacing w:lineRule="exact" w:line="600"/>
        <w:ind w:hanging="0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bidi="ar"/>
        </w:rPr>
        <w:t>随州市“惠企政策直达快享”改革领导小组</w:t>
      </w:r>
    </w:p>
    <w:p>
      <w:pPr>
        <w:pStyle w:val="Style15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kern w:val="0"/>
          <w:sz w:val="44"/>
          <w:szCs w:val="44"/>
          <w:shd w:fill="FFFFFF" w:val="clear"/>
          <w:lang w:bidi="ar"/>
        </w:rPr>
        <w:t>成 员 名 单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组  长：吴丕华  市委常委、常务副市长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副组长：杨定江  市政府副秘书长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陈海洲  市政务服务和大数据管理局党组书记、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汪海涛  市发改委党组书记、主任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徐正友  市财政局党组书记、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刘  涛  市经信局党组书记、局长</w:t>
      </w:r>
    </w:p>
    <w:p>
      <w:pPr>
        <w:pStyle w:val="Style15"/>
        <w:snapToGrid w:val="false"/>
        <w:spacing w:lineRule="exact" w:line="600"/>
        <w:ind w:hanging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成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员：张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发改委四级调研员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汪小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科技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平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经信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李本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公安局党委委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余光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民政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钦传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财政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人社局党组成员、总会计师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张忠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自然资源和规划局党组成员、总规划师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李文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生态环境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熊素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住建局四级调研员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孙志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交通运输局党组成员、二级调研员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郑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蒙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水利和湖泊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刘炎华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农业农村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肖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商务局党组成员、市贸促会会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康建中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文化和旅游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胡旱播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应急管理局党委委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汪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政府国资委党委委员、总经济师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宋长儒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市场监督管理局党组成员、总工程师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黄正林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招商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城管执法委党组成员、副主任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姬鹏飞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地方金融工作局党组成员、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毛海峰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市政务服务和大数据管理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党组成员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副局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孙登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公共资源交易中心党组成员、副主任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蒋志勇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住房公积金中心党组成员、副主任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汪艳丽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市大数据中心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党组成员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副主任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格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金控集团党委委员、总会计师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杨道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市税务局党委委员、总会计师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刘洪军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人行随州市中心支行党委委员、副行长</w:t>
      </w:r>
    </w:p>
    <w:p>
      <w:pPr>
        <w:pStyle w:val="Style15"/>
        <w:snapToGrid w:val="false"/>
        <w:spacing w:lineRule="exact" w:line="600"/>
        <w:ind w:firstLine="128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曾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波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" w:bidi="ar"/>
        </w:rPr>
        <w:t>随州银保监分局党委委员、副局长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主要职责为加快推进“惠企政策直达快享”改革，加强对有关工作的组织领导和政策协调，建立常态化对接沟通机制，定期组织召开工作会议，协调解决工作中的困难和问题。领导小组成员如有变动，由接任工作的同志替补，不另行文。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随州市“惠企政策直达快享”工作规程</w:t>
      </w:r>
    </w:p>
    <w:p>
      <w:pPr>
        <w:pStyle w:val="Normal"/>
        <w:widowControl/>
        <w:shd w:fill="FFFFFF" w:val="clear"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全面及时落实国家、省、市惠企政策，降低要素成本，减轻市场主体经营负担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，增强企业和群众对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惠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政策的知晓度和申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便利度、满意度，切实做到政策“快兑现”，企业“方便办”。按照贯彻落实《湖北省优化营商环境条例》，《以控制成本为核心优化营商环境重点任务清单》文件要求，已建设惠企政策服务平台，并在政务服务大厅开设惠企政策服务窗口，现就实施惠企政策“一站汇聚、一窗受理、一网通办”模式建立如下机制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一、适用范围</w:t>
      </w:r>
      <w:r>
        <w:rPr>
          <w:rFonts w:ascii="Times;Nimbus Roman No9 L" w:hAnsi="Times;Nimbus Roman No9 L" w:cs="Times;Nimbus Roman No9 L" w:eastAsia="Simsun;仿宋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惠企政策服务窗口提供包括财政补贴、税收减免、稳岗扩岗等各类惠企政策的咨询引导、集中受理、申报辅导、转办代办、反馈情况等，打通惠企政策从部门到企业的绿色通道，为企业提供一站式政策帮办代办服务，推动相关政策落实落地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二、基本原则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一）一站汇聚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将国家、省、市各级政府制定发布仍在生效的涉企优惠政策进行全面梳理汇总，制定统一的政策解读口径，按照统一标准将惠企政策颗粒化拆分为政策兑现事项，将各类优惠政策中的办理依据、办理条件、申请材料等进一步明确，编印成册后在惠企政策专区、企业专属网页，向社会公布惠企政策清单，为企业提供一站式在线检索、订阅服务。拆解工作应在政策发布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内完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二）一窗受理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通过窗口“集中办”，强化帮办协办服务，窗口受理申请后，及时将企业申报材料转办给相关</w:t>
      </w:r>
      <w:r>
        <w:rPr>
          <w:rFonts w:ascii="仿宋_GB2312" w:hAnsi="仿宋_GB2312" w:cs="仿宋_GB2312" w:eastAsia="仿宋_GB2312"/>
          <w:sz w:val="32"/>
          <w:szCs w:val="32"/>
        </w:rPr>
        <w:t>惠企政策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部门，由职能部门审核受理，限时办结反馈至窗口，最后由窗口向企业反馈办理结果，让企业从“多头跑”变为“一窗办”，从申请到办结全过程“最多跑一次”。对确不适宜窗口办理的事项，按照便民利企原则办理，办理结果反馈至窗口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三）一网通办。</w:t>
      </w:r>
      <w:r>
        <w:rPr>
          <w:rFonts w:ascii="仿宋_GB2312" w:hAnsi="仿宋_GB2312" w:cs="仿宋_GB2312" w:eastAsia="仿宋_GB2312"/>
          <w:sz w:val="32"/>
          <w:szCs w:val="32"/>
        </w:rPr>
        <w:t>各惠企政策部门依托惠企政策服务平台，实现企业线上申报、部门线上审核、结果线上展示。部门有自建申报系统的，应向惠企政策服务平台迁移或开放端口，共享兑现过程和结果数据，实现平台以外无兑现。</w:t>
      </w:r>
    </w:p>
    <w:p>
      <w:pPr>
        <w:pStyle w:val="Style15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四）一码评价。</w:t>
      </w:r>
      <w:r>
        <w:rPr>
          <w:rFonts w:ascii="仿宋_GB2312" w:hAnsi="仿宋_GB2312" w:cs="仿宋_GB2312" w:eastAsia="仿宋_GB2312"/>
          <w:sz w:val="32"/>
          <w:szCs w:val="32"/>
        </w:rPr>
        <w:t>建立健全政策评价机制，实行闭环管理，全程跟踪运行。突出结果导向，引导企业开展政策时效性、精准性、实施效果等情况评价，各责任部门根据评价结果，按照规定时限抓好整改反馈提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三、运行机制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采取“一窗受理、一次告知、分流转办、限时办结、统一反馈”的运行机制，打通惠企政策从部门到企业的绿色通道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一窗受理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在政务服务大厅设立惠企政策服务窗口，企业可选择在政务服务大厅提交优惠政策兑现申请，实现“一窗式”受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一次告知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窗口工作人员将优惠政策兑现办理依据、办理条件、申请材料等，对申报企业实行“一次性”告知，并及时反馈办理情况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分流转办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窗口工作人员在收集申报企业提交的申请材料后，于申报截止日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流转至相关职能部门进行审定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ascii="Times;Nimbus Roman No9 L" w:hAnsi="Times;Nimbus Roman No9 L" w:eastAsia="Times;Nimbus Roman No9 L" w:cs="Times;Nimbus Roman No9 L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限时办结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各相关职能部门指定专门科室、专人负责对接，在收到窗口转交的材料后，申报截止日起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个工作日内对申报材料进行初步审查，提出初审意见，并分类处理。材料不符合条件的，由对应职能部门直接与企业联系，告知不符合标准原因并进行政策解释，指导企业完善申报材料；材料符合申报条件的，通知窗口向申报企业出具《受理通知书》。对应职能部门应在初步审查通过后在规定时间内开展现场核查、专家评审等实质性审查工作，并作出审查结果，根据审查结果提出兑现方案。结果交由企业优惠政策服务窗口统一出件。企业凭出件作为依据，办理优惠政策兑现。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统一反馈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审查结果和兑现方案确定后，相应职能部门出具书面通知，由窗口向企业统一反馈结果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四、保障措施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一）提高思想认识，强化组织领导。</w:t>
      </w:r>
      <w:r>
        <w:rPr>
          <w:rFonts w:ascii="仿宋_GB2312" w:hAnsi="仿宋_GB2312" w:cs="仿宋_GB2312" w:eastAsia="仿宋_GB2312"/>
          <w:sz w:val="32"/>
          <w:szCs w:val="32"/>
        </w:rPr>
        <w:t>各部门要高度重视，充分认识“惠企政策直达快享”改革的重要意义，按照职责分工加强协调管理，强化第三方监督，积极抓好落实，确保完成此项改革任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shd w:fill="FFFFFF" w:val="clear"/>
          <w:lang w:bidi="ar"/>
        </w:rPr>
        <w:t>（二）建立工作机制，密切协同配合。</w:t>
      </w:r>
      <w:r>
        <w:rPr>
          <w:rFonts w:ascii="仿宋_GB2312" w:hAnsi="仿宋_GB2312" w:cs="仿宋_GB2312" w:eastAsia="仿宋_GB2312"/>
          <w:sz w:val="32"/>
          <w:szCs w:val="32"/>
        </w:rPr>
        <w:t>建立完善惠企政策兑现联席会议制度，及时研究、协调、解决审批过程中的重大问题，强化整体联动，形成紧密合作、相互协调的工作格局。</w:t>
      </w:r>
    </w:p>
    <w:p>
      <w:pPr>
        <w:pStyle w:val="Style16"/>
        <w:widowControl/>
        <w:snapToGrid w:val="false"/>
        <w:spacing w:lineRule="exact" w:line="600" w:before="0" w:after="0"/>
        <w:ind w:left="0" w:right="0" w:firstLine="640"/>
        <w:jc w:val="both"/>
        <w:rPr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bidi="ar"/>
        </w:rPr>
        <w:t>（三）强化监督检查，推动工作落实。</w:t>
      </w:r>
      <w:r>
        <w:rPr>
          <w:rFonts w:ascii="仿宋_GB2312" w:hAnsi="仿宋_GB2312" w:cs="仿宋_GB2312" w:eastAsia="仿宋_GB2312"/>
          <w:sz w:val="32"/>
          <w:szCs w:val="32"/>
        </w:rPr>
        <w:t>对改革推进和日常工作完成情况要进行考评、通报。对落实工作不力，影响改革进度，造成不良影响的部门和人员进行问责。同时，对积极推进改革、执行改革决定的非故意行为实行容错免责。</w:t>
      </w:r>
      <w:r>
        <w:br w:type="page"/>
      </w:r>
    </w:p>
    <w:p>
      <w:pPr>
        <w:pStyle w:val="Bodytext1"/>
        <w:spacing w:lineRule="exact" w:line="658"/>
        <w:ind w:hanging="0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Bodytext1"/>
        <w:snapToGrid w:val="false"/>
        <w:spacing w:lineRule="exact" w:line="658" w:before="157" w:after="157"/>
        <w:ind w:hanging="0"/>
        <w:jc w:val="center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_GBK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随州市市直部门惠企政策发言人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55"/>
        <w:gridCol w:w="1660"/>
        <w:gridCol w:w="3649"/>
      </w:tblGrid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lang w:bidi="ar"/>
              </w:rPr>
              <w:t>惠企政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lang w:bidi="ar"/>
              </w:rPr>
              <w:t>发言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宋体;方正书宋_GBK"/>
                <w:bCs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发改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张志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价格科科长、一级主任科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科技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白  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策法规科副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经信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  莉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策法规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公安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书慧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四级警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民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蒋  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社会救助中心副主任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财政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李海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经济建设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人社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郑黎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务服务科负责人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自然资源和规划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夏  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自然资源开发利用科负责人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生态环境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吕小武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环境影响评价和排放管理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住建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  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审批科四级主任科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交通运输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莉莎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法规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水利和湖泊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王松林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水土保持与政策法规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农业农村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熊  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法规科副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商务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肖  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办公室负责人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文化和旅游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  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政策法规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应急管理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罗建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审批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政府国资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朱  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财审与考核分配科科长、四级调研员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市场监督管理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常东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注册审批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招商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聂世法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招商服务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城管执法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倪  昕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审批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地方金融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巧燕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金融一科副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政务服务和大数据管理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万  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行政审批改革协调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公共资源交易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聂  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综合科副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住房公积金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黄  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营业部主任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大数据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陈  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运行维护和应用开发科负责人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金控集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何开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综合部负责人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市税务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刘  璐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纳税服务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中国人民银行随州中心支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姜慧存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货币信贷科科长</w:t>
            </w:r>
          </w:p>
        </w:tc>
      </w:tr>
      <w:tr>
        <w:trPr>
          <w:trHeight w:val="3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随州银保监分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邹益招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统信科科长</w:t>
            </w:r>
          </w:p>
        </w:tc>
      </w:tr>
    </w:tbl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惠企政策发言人”的具体职责：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及时学习新出台政策，熟知本行业领域上级部门和本部门制定出台的全部惠企政策，牵头建立惠企政策台账，及时动态更新；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好惠企政策解读工作，单个部门制定的政策，由制定部门的“惠企政策发言人”负责实施解读工作；多个部门共同制定的，由牵头部门“惠企政策发言人”组织开展解读工作，其他相关部门做好配合工作；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牵头做好惠企政策解读材料编写工作，对政策内容、适用对象、适用时间、申报条件、申请材料等方面进行解读，帮助市场主体用足用好惠企政策；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创新惠企政策解读方式，充分发挥政府官方网站、新媒体等重要载体宣传作用，综合运用政策问答、图文漫画、短视频等形式开展多元化解读；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好惠企政策问题咨询解答，严格落实“首问负责”“限时答复”，对能够当场解答的问题，应当场解答；对无法当场解答的问题，要及时联系相关业务负责人，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工作日内予以答复，辅导帮助市场主体进行惠企政策申报；</w:t>
      </w:r>
    </w:p>
    <w:p>
      <w:pPr>
        <w:pStyle w:val="Style16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做好惠企政策意见建议收集，在惠企政策解读、解答过程中，认真听取市场主体的意见建议，及时反馈至政策制定部门。</w:t>
      </w:r>
    </w:p>
    <w:p>
      <w:pPr>
        <w:pStyle w:val="Bodytext1"/>
        <w:spacing w:lineRule="exact" w:line="658"/>
        <w:ind w:hanging="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74" w:footer="1531" w:bottom="175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91225</wp:posOffset>
              </wp:positionH>
              <wp:positionV relativeFrom="paragraph">
                <wp:posOffset>-381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3pt;mso-position-vertical-relative:text;margin-left:47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1.%6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szCs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</w:pPr>
    <w:rPr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21">
    <w:name w:val="2级标题"/>
    <w:basedOn w:val="Normal"/>
    <w:qFormat/>
    <w:pPr>
      <w:numPr>
        <w:ilvl w:val="0"/>
        <w:numId w:val="1"/>
      </w:numPr>
      <w:spacing w:before="50" w:after="0"/>
      <w:jc w:val="left"/>
      <w:outlineLvl w:val="1"/>
    </w:pPr>
    <w:rPr>
      <w:rFonts w:eastAsia="黑体"/>
      <w:b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08:00Z</dcterms:created>
  <dc:creator>Administrator</dc:creator>
  <dc:description/>
  <dc:language>en-US</dc:language>
  <cp:lastModifiedBy>greatwall</cp:lastModifiedBy>
  <cp:lastPrinted>2023-08-18T17:00:00Z</cp:lastPrinted>
  <dcterms:modified xsi:type="dcterms:W3CDTF">2023-10-13T09:3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