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随政办发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0"/>
          <w:szCs w:val="40"/>
          <w:u w:val="none"/>
        </w:rPr>
        <w:t>市人民政府办公室关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0"/>
          <w:szCs w:val="40"/>
          <w:u w:val="none"/>
        </w:rPr>
        <w:t>调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0"/>
          <w:szCs w:val="40"/>
          <w:u w:val="none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0"/>
          <w:szCs w:val="40"/>
          <w:u w:val="none"/>
        </w:rPr>
        <w:t>年全市城乡低保保障标准、城乡特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0"/>
          <w:szCs w:val="40"/>
          <w:u w:val="none"/>
        </w:rPr>
        <w:t>供养标准和孤儿养育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各县、市、区人民政府，随州高新区管理委员会，市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根据湖北省人民政府《湖北省社会救助实施办法》、《省民政厅关于建立孤儿养育标准自然增长机制的指导意见》（鄂民政发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号）要求，市政府决定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日起调整全市城乡低保保障标准、城乡特困供养标准和孤儿养育标准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一、调整后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（一）城市低保保障标准：随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59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，广水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60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，曾都区、随州高新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7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（二）农村低保保障标准：随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59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，广水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57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人　月，曾都区、随州高新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68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（三）城市特困人员救助供养标准：随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19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，广水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20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，曾都区、随州高新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45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（四）农村特困人员救助供养标准：随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08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，广水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04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，曾都区、随州高新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25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（五）孤儿养育标准：分散供养孤儿养育标准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6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，集中供养孤儿养育标准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5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（六）城乡低保边缘家庭收入认定标准：城乡低保边缘家庭人均收入认定标准分别按照城乡低保保障标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倍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各地要严格执行新的社会救助标准，及时将符合条件的困难家庭、特困对象、孤儿纳入保障范围，统筹安排好专项资金，落实地方配套资金，确保提标任务和人均补助水平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 xml:space="preserve">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92" w:bottom="181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01:00Z</dcterms:created>
  <dc:creator>HAN BING</dc:creator>
  <dc:description/>
  <dc:language>en-US</dc:language>
  <cp:lastModifiedBy>pc</cp:lastModifiedBy>
  <cp:lastPrinted>2024-06-14T17:47:00Z</cp:lastPrinted>
  <dcterms:modified xsi:type="dcterms:W3CDTF">2024-08-28T09:02:51Z</dcterms:modified>
  <cp:revision>4</cp:revision>
  <dc:subject/>
  <dc:title>市委办公室 市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2B0ECADAA4A718A846F6568F1DFA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